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LASSROOM PROCEDURES</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cedures are a part of life. A procedure is a method or process for how things are done. We follow procedures for driving a car, boarding an airplane, approaching a traffic light, and attending a wedding. The reason we have procedures in life is so that people can function in society knowing the acceptable and efficient ways people do th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are also procedures in the classroom. These procedures establish our classroom culture. Classroom procedures are for your benefit! Following procedures will help you do your work with less confusion and thus help you succeed. Below is a list of procedures that must become student routines in this classro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Procedures for the Start of the Period: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t in your assigned seat when you enter the room.</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d the “Class Agenda” on the board and begin working on the Opening assignment. Do not use this time to socialize with your neighbor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the bell rings, direct your attention to me and we will begin cla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ocedures for Seeking Help:</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you need my attention for any reason, raise your hand and wait for me to call on you before voicing your concer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you need a pen, pencil, piece of paper, etc., follow the same procedure (raise your hand and wait for my respons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not disrupt the class by shouting out my name or causing any other disruptions. I will acknowledge you in a timely manner.</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not disrupt you neighbor by asking him or her for any supplies you need. You are not your neighbors responsibilit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you are in need of extra help, please do not hesitate to talk to me about it. Tell me at the beginning or end of class and we w will make an appointment to meet before or after sch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Procedures for Keeping a Notebook</w:t>
      </w:r>
      <w:r>
        <w:rPr>
          <w:rFonts w:cs="Times New Roman" w:ascii="Times New Roman" w:hAnsi="Times New Roman"/>
          <w:sz w:val="24"/>
          <w:szCs w:val="24"/>
        </w:rPr>
        <w: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You are required to keep a notebook for this clas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very notebook is to be set up the same way.</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rite the date and section reference on the top, right hand corner of every new pag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Your notebook will be divided into the following sections: Literature, Writing, and Workshop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You are expected to keep up your notebook throughout the semester. There will be notebook checks at various times during the semester for a grade. You will not always be notified in advance if there is going to be a notebook check. Make sure everything is in order at all tim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Procedures for Paper Headings</w:t>
      </w:r>
      <w:r>
        <w:rPr>
          <w:rFonts w:cs="Times New Roman" w:ascii="Times New Roman" w:hAnsi="Times New Roman"/>
          <w:sz w:val="24"/>
          <w:szCs w:val="24"/>
        </w:rPr>
        <w:t>:</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You are required to put a heading at the top of every paper.</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Your heading is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0" w:hanging="0"/>
        <w:rPr>
          <w:rFonts w:ascii="Times New Roman" w:hAnsi="Times New Roman" w:cs="Times New Roman"/>
          <w:sz w:val="24"/>
          <w:szCs w:val="24"/>
        </w:rPr>
      </w:pPr>
      <w:r>
        <w:rPr>
          <w:rFonts w:cs="Times New Roman" w:ascii="Times New Roman" w:hAnsi="Times New Roman"/>
          <w:sz w:val="24"/>
          <w:szCs w:val="24"/>
        </w:rPr>
        <w:t>Section, Assign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 </w:t>
        <w:tab/>
        <w:tab/>
        <w:tab/>
        <w:tab/>
        <w:tab/>
        <w:tab/>
        <w:tab/>
        <w:tab/>
        <w:tab/>
        <w:t>Class (AP)</w:t>
        <w:tab/>
        <w:tab/>
        <w:tab/>
      </w:r>
    </w:p>
    <w:p>
      <w:pPr>
        <w:pStyle w:val="Normal"/>
        <w:spacing w:before="0" w:after="0"/>
        <w:rPr/>
      </w:pPr>
      <w:r>
        <w:rPr>
          <w:rFonts w:cs="Times New Roman" w:ascii="Times New Roman" w:hAnsi="Times New Roman"/>
          <w:sz w:val="24"/>
          <w:szCs w:val="24"/>
        </w:rPr>
        <w:t>Date </w:t>
        <w:tab/>
        <w:tab/>
        <w:tab/>
        <w:tab/>
        <w:tab/>
        <w:tab/>
        <w:tab/>
        <w:tab/>
        <w:tab/>
        <w:t>Peri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Procedures for Homework</w:t>
      </w:r>
      <w:r>
        <w:rPr>
          <w:rFonts w:cs="Times New Roman" w:ascii="Times New Roman" w:hAnsi="Times New Roman"/>
          <w:sz w:val="24"/>
          <w:szCs w:val="24"/>
        </w:rPr>
        <w: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You will receive homework in this clas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ll assigned homework and due date will be written on the assignment calendar posted on the classroom wall, labeled AP English.</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lace homework assignments in the appropriate green basket on my desk unless I direct you otherwis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oints will be deducted on any late assignmen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f assignments are excessively late, I reserve the right not to accept them.</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f you are absent the day an assignment is due, you must make arrangements to hand it in on the day, or make arrangements with me via email or phone, — otherwise it is late. If you are present in school any time during the day an assignment is due (your name does not appear on the absence list), but you are present not in my class (early release, skipping, etc.), you must hand in your homework that same day or it will be considered lat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f you are absent the day homework is given, you must find out what the assignment was the day you were absent and turn it in the next class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Procedures for Absences</w:t>
      </w:r>
      <w:r>
        <w:rPr>
          <w:rFonts w:cs="Times New Roman" w:ascii="Times New Roman" w:hAnsi="Times New Roman"/>
          <w:sz w:val="24"/>
          <w:szCs w:val="24"/>
        </w:rPr>
        <w:t>:</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If you are absent, it is YOUR responsibility to make up any missed assignments.</w:t>
      </w:r>
    </w:p>
    <w:p>
      <w:pPr>
        <w:pStyle w:val="ListParagraph"/>
        <w:numPr>
          <w:ilvl w:val="0"/>
          <w:numId w:val="4"/>
        </w:numPr>
        <w:spacing w:before="0" w:after="0"/>
        <w:contextualSpacing/>
        <w:rPr/>
      </w:pPr>
      <w:r>
        <w:rPr>
          <w:rFonts w:cs="Times New Roman" w:ascii="Times New Roman" w:hAnsi="Times New Roman"/>
          <w:sz w:val="24"/>
          <w:szCs w:val="24"/>
        </w:rPr>
        <w:t>Refer to the assignment calendar on the wall to see if anything was added to you notebook. If a page was added, refer to the notebook folders for a copy of missing handouts. If you missed only notes, you will need to get them from a tr</w:t>
      </w:r>
      <w:r>
        <w:rPr/>
        <w:t>ustworthy classm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20:00Z</dcterms:created>
  <dc:creator>daemen</dc:creator>
  <dc:description/>
  <cp:keywords/>
  <dc:language>en-US</dc:language>
  <cp:lastModifiedBy>daemen</cp:lastModifiedBy>
  <dcterms:modified xsi:type="dcterms:W3CDTF">2010-07-12T18:30:00Z</dcterms:modified>
  <cp:revision>1</cp:revision>
  <dc:subject/>
  <dc:title/>
</cp:coreProperties>
</file>